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ALLEGATO 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 xml:space="preserve">Domanda di partecipazione TUTOR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Al Dirigente Scolastico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ell’I.C. “De Amicis – Don Milani”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PIAZZA LORETO S.N.C.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95036 – RANDAZZO (CT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Oggetto: RICHIESTA DI PARTECIPAZIONE ALLA SELEZIONE DI TUTOR PER IL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                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LABORATORIO______</w:t>
      </w: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</w:t>
      </w: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 xml:space="preserve">(riportare titolo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PIANO NAZIONALE DI RIPRESA E RESILIENZA MISSIONE 4: ISTRUZIONE E RICERCA Componente 1 – Potenziamento dell’offerta dei servizi di istruzione: dagli asili nido alle Università Investimento 2.1: Didattica digitale integrata e formazione alla transizione digitale del personale scolastico Formazione del personale scolastico per la transizione digitale (D.M. 66/2023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CUP: F24D2300255000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Cs/>
          <w:lang w:eastAsia="it-IT"/>
        </w:rPr>
        <w:t xml:space="preserve">Codice identificativo progetto: </w:t>
      </w:r>
      <w:r>
        <w:rPr>
          <w:rFonts w:eastAsia="Times New Roman" w:cs="Times New Roman" w:ascii="Times New Roman" w:hAnsi="Times New Roman"/>
          <w:lang w:eastAsia="it-IT"/>
        </w:rPr>
        <w:t>CTEE073005 - M4C1I2.1-2023-1222-P-42681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it-IT"/>
        </w:rPr>
      </w:pPr>
      <w:r>
        <w:rPr>
          <w:rFonts w:eastAsia="Times New Roman" w:cs="Times New Roman" w:ascii="Times New Roman" w:hAnsi="Times New Roman"/>
          <w:b/>
          <w:i/>
          <w:lang w:eastAsia="it-IT"/>
        </w:rPr>
        <w:t>“</w:t>
      </w:r>
      <w:r>
        <w:rPr>
          <w:rFonts w:eastAsia="Times New Roman" w:cs="Times New Roman" w:ascii="Times New Roman" w:hAnsi="Times New Roman"/>
          <w:b/>
          <w:i/>
          <w:lang w:eastAsia="it-IT"/>
        </w:rPr>
        <w:t>FORMAZIONE DEL PERSONALE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In relazione all’avviso pubblico prot. __________ del 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…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l… sottoscritt…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Nat… il ………./……./………. a……………………………………….................…... Prov……………….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Residente in…………………………….….Via/Piazza………………………………………n°……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Tel. Abitazione…………………………….... Tel. Cellulare…………………………………………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Codice fiscale ……………………………………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E-mail (Obbligatoria) ........................................................................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Professione …………………………………….. presso …………………………………………...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lang w:eastAsia="it-IT"/>
        </w:rPr>
        <w:t>□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OCENTE .IC. “De Amicis – Don Milani”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Avendo preso visione del bando relativo alla selezione di Tut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CHIE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i partecipare alla selezione in qualità di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 xml:space="preserve">TUTOR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A tal fine Ai sensi degli artt. 46 e 47 del D.P.R. n. 445/2000, consapevole che le dichiarazioni mendaci sono punite ai sensi del codice penale e delle leggi speciali in materia, secondo le disposizioni richiamate all’art. 76 del citato D.P.R. n. 445-00, dichiara quanto segue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56" w:hanging="36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Di essere cittadino italiano, ovvero ______________________________________________________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i non aver riportato condanne penali e non avere procedimenti penali a suo carico né di essere stato condannato a seguito di procedimenti penali ovvero ________________________________________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i essere/non essere stato destituito dalla pubblica amministrazione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i trovarsi/non trovarsi in alcuna posizione di incompatibilità con pubblico impiego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Essere/non essere dipendente di altre Amministrazioni pubbliche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i essere/non essere collegato a ditte o società interessate alla partecipazione alle gare di acquisto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i essere/non essere in godimento dei diritti politici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□     </w:t>
      </w:r>
      <w:r>
        <w:rPr>
          <w:rFonts w:eastAsia="Times New Roman" w:cs="Times New Roman" w:ascii="Times New Roman" w:hAnsi="Times New Roman"/>
          <w:lang w:eastAsia="it-IT"/>
        </w:rPr>
        <w:t xml:space="preserve">Di possedere i requisiti necessari per espletare l’incarico, così come si evince dal curriculum vitae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□     </w:t>
      </w:r>
      <w:r>
        <w:rPr>
          <w:rFonts w:eastAsia="Times New Roman" w:cs="Times New Roman" w:ascii="Times New Roman" w:hAnsi="Times New Roman"/>
          <w:lang w:eastAsia="it-IT"/>
        </w:rPr>
        <w:t xml:space="preserve">Di essere disponibile a partecipare agli incontri con il Dirigente Scolastico e con il D.S.G.A. per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        </w:t>
      </w:r>
      <w:r>
        <w:rPr>
          <w:rFonts w:eastAsia="Times New Roman" w:cs="Times New Roman" w:ascii="Times New Roman" w:hAnsi="Times New Roman"/>
          <w:lang w:eastAsia="it-IT"/>
        </w:rPr>
        <w:t xml:space="preserve">programmare e verificare le attività di sua pertinenza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□     </w:t>
      </w:r>
      <w:r>
        <w:rPr>
          <w:rFonts w:eastAsia="Times New Roman" w:cs="Times New Roman" w:ascii="Times New Roman" w:hAnsi="Times New Roman"/>
          <w:lang w:eastAsia="it-IT"/>
        </w:rPr>
        <w:t xml:space="preserve">Di conoscere ed essere in grado di gestire la piattaforma informatica del Ministero per l’inserimento 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        </w:t>
      </w:r>
      <w:r>
        <w:rPr>
          <w:rFonts w:eastAsia="Times New Roman" w:cs="Times New Roman" w:ascii="Times New Roman" w:hAnsi="Times New Roman"/>
          <w:lang w:eastAsia="it-IT"/>
        </w:rPr>
        <w:t xml:space="preserve">l’aggiornamento delle attività svolte, pena la decadenza del contratto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□     </w:t>
      </w:r>
      <w:r>
        <w:rPr>
          <w:rFonts w:eastAsia="Times New Roman" w:cs="Times New Roman" w:ascii="Times New Roman" w:hAnsi="Times New Roman"/>
          <w:lang w:eastAsia="it-IT"/>
        </w:rPr>
        <w:t xml:space="preserve">Di impegnarsi a documentare tutte le attività di sua pertinenza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Allega alla presente domanda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8"/>
        <w:ind w:left="426" w:hanging="36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Curriculum in formato Europeo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8"/>
        <w:ind w:left="426" w:hanging="36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Allegato B- Scheda punteggio Esperto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8"/>
        <w:ind w:left="426" w:hanging="36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Allegato C- Privacy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8"/>
        <w:ind w:left="426" w:hanging="36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Fotocopie di un documento di riconoscimento in corso di validità e del codice fiscale debitamente firmate in originale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Consapevole della responsabilità penale e della decadenza da eventuali benefici acquisiti nel caso di dichiarazioni mendaci, dichiara sotto la propria responsabilità: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8"/>
        <w:ind w:left="426" w:hanging="36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i avere preso visione del bando e di accettare totalmente le condizioni previste dal bando di selezione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i essere a conoscenza che le dichiarazioni dei requisiti, qualità e titoli riportati nella domanda e nel curriculum vitae sono soggette alle disposizioni del Testo Unico in materia di documentazione amministrativa emanate con DPR 28.12.2000 n. 445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Ai sensi dell’art. </w:t>
      </w:r>
      <w:bookmarkStart w:id="0" w:name="_Hlk27921546"/>
      <w:r>
        <w:rPr>
          <w:rFonts w:eastAsia="Times New Roman" w:cs="Times New Roman" w:ascii="Times New Roman" w:hAnsi="Times New Roman"/>
          <w:color w:val="000000"/>
          <w:lang w:eastAsia="it-IT"/>
        </w:rPr>
        <w:t>13 del Regolamento UE 2016/679, detto anche GDPR</w:t>
      </w:r>
      <w:bookmarkEnd w:id="0"/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, dichiaro, altresì, di essere stato informato sul trattamento dei dati personali e, pertanto, autorizzo l’Amministrazione ad utilizzare i dati personali dichiarati solo per fini istituzionali e necessari per la gestione della presente istanza, ivi compresi quelli definiti “sensibili” per la durata necessari per gli adempimenti connessi al rapporto di lavor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DATA ___________________FIRMA 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ALLEGATO B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tbl>
      <w:tblPr>
        <w:tblW w:w="594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TABELLA DI VALUTAZIONE DEI TITOL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lang w:eastAsia="it-IT"/>
        </w:rPr>
      </w:pPr>
      <w:r>
        <w:rPr>
          <w:rFonts w:eastAsia="Times New Roman" w:cs="Times New Roman" w:ascii="Times New Roman" w:hAnsi="Times New Roman"/>
          <w:color w:val="FF000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lang w:eastAsia="it-IT"/>
        </w:rPr>
      </w:pPr>
      <w:r>
        <w:rPr>
          <w:rFonts w:eastAsia="Times New Roman" w:cs="Times New Roman" w:ascii="Times New Roman" w:hAnsi="Times New Roman"/>
          <w:color w:val="FF0000"/>
          <w:lang w:eastAsia="it-IT"/>
        </w:rPr>
      </w:r>
    </w:p>
    <w:tbl>
      <w:tblPr>
        <w:tblW w:w="10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2077"/>
        <w:gridCol w:w="987"/>
        <w:gridCol w:w="1179"/>
        <w:gridCol w:w="1197"/>
      </w:tblGrid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  <w:t>1) Titolo di studio universitario - 2° livello o vecchio ordinamento* (inerente il modulo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  <w:t>Punteggio previst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  <w:t>Punteggio max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it-IT"/>
              </w:rPr>
              <w:t>Punteggio assegnato dal candidat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  <w:lang w:eastAsia="it-IT"/>
              </w:rPr>
              <w:t>A CURA DELLA COMMISIONE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 xml:space="preserve">Diploma di laurea con voto 110 e lode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iploma di laurea con voto da 109 a 10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iploma di laurea con voto da 104 a 1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iploma di laurea con voto da   99 a   9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iploma di laurea con voto da   94 a   9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0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iploma di laurea con voto da   89 a   8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0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iploma di laurea con voto inferiore a 8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0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  <w:t>2) Titolo di studio universitario - 1° livello  (triennale)* (inerente il modulo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Punteggio previst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 xml:space="preserve">Diploma di laurea con voto 110 e lode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0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0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iploma di laurea con voto da 109 a 1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0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iploma di laurea con voto da  99 a  9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0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iploma di laurea con voto da  89 a  8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0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iploma di laurea con voto inferiore a 7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0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highlight w:val="lightGray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lightGray"/>
                <w:lang w:eastAsia="it-IT"/>
              </w:rPr>
              <w:t>Diploma di scuola secondaria superiore (solo in assenza di titoli maggiori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highlight w:val="lightGray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highlight w:val="lightGray"/>
                <w:lang w:eastAsia="it-IT"/>
              </w:rPr>
              <w:t>Punti 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highlight w:val="lightGray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highlight w:val="lightGray"/>
                <w:lang w:eastAsia="it-IT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highlight w:val="lightGray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highlight w:val="lightGray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highlight w:val="lightGray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highlight w:val="lightGray"/>
                <w:lang w:eastAsia="it-IT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  <w:t>* SI VALUTA SOLO IL TITOLO PIU’ FAVOREVOLE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-------------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18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  <w:t xml:space="preserve">Altri titoli cultural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Punteggio previst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Altra laurea (un solo titolo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 xml:space="preserve">Master universitario annuale / corso di perfezionamento - 60 CFU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  <w:t xml:space="preserve">attinente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(un solo titolo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 xml:space="preserve">Dottorato di ricerc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  <w:t xml:space="preserve">attinente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(un solo titolo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 xml:space="preserve">Diploma di specializzazione conseguito in corsi post-laurea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it-IT"/>
              </w:rPr>
              <w:t>attinent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 xml:space="preserve">  (un solo titolo)                                                    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Corso di perfezionamento attinente (un solo titolo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  <w:t>Punti 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496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Abilitazione all’insegnamento e/o alla professione nell’ambito specifico (un solo titolo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  <w:t>Punti 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 xml:space="preserve">Patente Europea ECDL o similar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339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  <w:t>Esperienze lavorative e/o professionali attinenti al modulo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Punteggio previst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Esperienza lavorativa in qualità di Tutor nelle scuole su progetti PON/ POR/ IFTS, nel settore di pertinenz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1 x ogni esperienz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(una esperienza per A.S.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 xml:space="preserve">Esperienza lavorativa in qualità di Facilitatore/Valutatore o esperto di monitoraggio nelle scuole su progetti PON/ POR/ IFTS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0.5 x ogni esperienz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(una esperienza per A.S.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  <w:t>Esperienze lavorative e/o professionali affini al modul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Punteggio previst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Esperienze pregresse nella didattica BES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1 x ogni esperienz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(una esperienza per A.S.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Esperienze pregresse attinenti realizzate presso questa o altre istruzioni scolastiche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1 x ogni esperienz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(una esperienza per A.S.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Conoscenza e capacità di utilizzo della piattaforma INDIRE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2 x ogni esperienz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(una esperienza per A.S.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ALLEGATO C – PRIVA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OGGETTO: Informativa sul trattamento dei dati personali – ai sensi dell’art. 13 del Regolamento UE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2016/679, detto anche GDPR</w:t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842"/>
      </w:tblGrid>
      <w:tr>
        <w:trPr>
          <w:trHeight w:val="221" w:hRule="atLeast"/>
        </w:trPr>
        <w:tc>
          <w:tcPr>
            <w:tcW w:w="48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8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Ai sensi dell’art. 13 del Regolamento UE 2016/679, l’I.C. “De Amicis – Don Milani” di Randazzo, La informa che, per quanto riguarda la tutela della privacy, ha predisposto ogni accorgimento al fine di garantire la tutela della riservatezza dei dat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Lei, in quanto interessato dai trattamenti effettuati presso codesto istituto scolastico, ha il diritto di essere informato sulle caratteristiche del trattamento dei Suoi dati e sui diritti che la Legge Le riconosc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Pertanto, i dati conferiti saranno raccolti e trattati secondo quanto di seguito riportato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a) </w:t>
      </w: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 xml:space="preserve">la natura relativa al conferimento dei dati necessaria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per le seguenti finalità strettamente correlate alla instaurazione e prosecuzione del rapporto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Adempimento di obblighi fiscali e contabili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Adempimento degli obblighi contrattuali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Amministrazione di contratti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Gestione del contenzioso, inadempimenti contrattuali, diffide, arbitrati, controversie giudiziarie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b) </w:t>
      </w: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 xml:space="preserve">il trattamento dei dati personali,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forniti da Lei direttamente o comunque acquisiti, avverrà presso la sede dell'Istituto, nel rispetto dei principi di necessità e pertinenza. In particolare, i dati verranno trattati con le seguenti modalità: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Registrazione ed elaborazione su supporto cartaceo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Registrazione ed elaborazione su supporto magnetico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Organizzazione degli archivi in forma automatizzata e non automatizzata, nei modi e nei limiti necessari per perseguire le predette finalità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c) </w:t>
      </w: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 xml:space="preserve">i dati richiesti al docente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sono strettamente funzionali all'instaurazione e prosecuzione del rapporto, pertanto le conseguenze di un eventuale rifiuto comporteranno l’impossibilità di questo istituto di instaurare e proseguire il rapporto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) </w:t>
      </w: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i dati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, qualora ciò sia strumentale al perseguimento delle finalità indicate al punto a, potranno essere comunicati a Forze Armate, Uffici Giudiziari, Altre Amministrazioni Pubbliche (qualora ciò sia previsto dalla Legge)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e) </w:t>
      </w: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 xml:space="preserve">Titolare del trattamento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per l’I.C. “De Amicis – Don Milani” di Randazzo è il Dirigente Scolastico prof. Salvatore Malfitana, Piazza Loreto s.n.c., 95036 Randazzo (CT)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f) </w:t>
      </w: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 xml:space="preserve">La informiamo altresì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che Lei potrà esercitare i diritti, in materia di trattamento di dati personali, presentando istanza alla segreteria o al responsabile del trattamento, richiedendo l'apposito modul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In particolare la Legge, in qualità di interessato, Le consente di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6" w:leader="none"/>
        </w:tabs>
        <w:spacing w:lineRule="auto" w:line="240" w:before="0" w:after="0"/>
        <w:ind w:left="456" w:hanging="36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Accedere alle informazioni che la riguardano e conoscere le finalità e le modalità del trattamento, nonché la logica dello stesso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6" w:leader="none"/>
        </w:tabs>
        <w:spacing w:lineRule="auto" w:line="240" w:before="0" w:after="0"/>
        <w:ind w:left="456" w:hanging="36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Chiedere la cancellazione, il blocco o la trasformazione in forma anonima dei dati trattati in violazione della Legge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6" w:leader="none"/>
        </w:tabs>
        <w:spacing w:lineRule="auto" w:line="240" w:before="0" w:after="0"/>
        <w:ind w:left="456" w:hanging="36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Opporsi al trattamento per motivi legittimi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6" w:leader="none"/>
        </w:tabs>
        <w:spacing w:lineRule="auto" w:line="240" w:before="0" w:after="0"/>
        <w:ind w:left="456" w:hanging="36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Chiedere l'aggiornamento, la rettifica o, qualora ne abbia interesse, l'integrazione dei dati trattati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Responsabile per la Protezione dei Dati, nel seguito indicato sinteticamente come DPO, è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</w:rPr>
        <w:t>NetSense S.r.l. nella persona dell’ing. Renato Narcisi, con sede legale in via Novaluce 38, a Tremestieri Etneo (CT), Partita IVA 04253850871, email aziendale: info@netsenseweb.com, PEC aziendale: netsense@pec.it PEC personale: renato.narcisi@arubapec.i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Consenso al trattamento dei dati personali sensibili ed ai sensi 13 del Regolamento UE 2016/679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  <w:t>Preso atto dell'informativa di cui sopra, ricevuta ai sensi dell’art. 13 del Regolamento UE 2016/679, acconsento al trattamento dei dati personali anche quelli sensibili che i riguardano funzionali agli scopi ed alle finalità per le quali il trattamento effettuato, compresa la loro comunicazione a terz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DATA ___________________FIRMA _______________________________________________________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8:05:00Z</dcterms:created>
  <dc:creator>Istituto Comprensivo Edmondo De Amicis</dc:creator>
  <dc:description/>
  <dc:language>en-US</dc:language>
  <cp:lastModifiedBy>Erasmus1</cp:lastModifiedBy>
  <dcterms:modified xsi:type="dcterms:W3CDTF">2025-02-03T08:05:00Z</dcterms:modified>
  <cp:revision>2</cp:revision>
  <dc:subject/>
  <dc:title/>
</cp:coreProperties>
</file>