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TUTO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De Amicis – Don Mila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TUTOR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UP:G24D23002990006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STEMplifica il Futuro: Un Percorso STEM Multilingue per l'Innovazione Edu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De Amicis – Don Milan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UTOR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</w:t>
      </w:r>
      <w:bookmarkStart w:id="0" w:name="_Hlk27921546"/>
      <w:r>
        <w:rPr>
          <w:rFonts w:eastAsia="Times New Roman" w:cs="Times New Roman" w:ascii="Times New Roman" w:hAnsi="Times New Roman"/>
          <w:color w:val="000000"/>
          <w:lang w:eastAsia="it-IT"/>
        </w:rPr>
        <w:t>13 del Regolamento UE 2016/679, detto anche GDPR</w:t>
      </w: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77"/>
        <w:gridCol w:w="987"/>
        <w:gridCol w:w="1179"/>
        <w:gridCol w:w="119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Tutor nelle scuole su progetti PON/ POR/ IFTS, nel settore di pertinen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a lavorativa in qualità di Facilitatore/Valutatore o esperto di monitoraggio nelle scuole su progetti PON/ POR/ IFT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.5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Regolamento U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16/679, detto anche GDP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Regolamento UE 2016/679, l’I.C. “De Amicis – Don Milani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I.C. “De Amicis – Don Milani” di Randazzo è i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13 del Regolamento UE 2016/6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27:00Z</dcterms:created>
  <dc:creator>Istituto Comprensivo Edmondo De Amicis</dc:creator>
  <dc:description/>
  <cp:keywords/>
  <dc:language>en-US</dc:language>
  <cp:lastModifiedBy>CND1095</cp:lastModifiedBy>
  <dcterms:modified xsi:type="dcterms:W3CDTF">2024-09-24T16:46:00Z</dcterms:modified>
  <cp:revision>10</cp:revision>
  <dc:subject/>
  <dc:title/>
</cp:coreProperties>
</file>