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E. De Amicis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ESPERTO/TUTOR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 modu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olo mizzica” Il siciliano la lingua di un popolo. Circolare Regione Sicilia n. 5 del 04/03/2024 - Interventi di diffusione e promozione all’utilizzo della lingua siciliana tipico della cultura popolare siciliana, in favore delle Istituzioni scolastiche statali con sede nella Regione Siciliana- E.F. 2024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itolo del progett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Ma ‘un ti siddia?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UP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29I24000310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ESPER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E. De Amicis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esterno all’IC. “E. De Amicis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UT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Espe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ESPERTO / TU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ESPER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34"/>
        <w:gridCol w:w="1026"/>
        <w:gridCol w:w="1229"/>
        <w:gridCol w:w="11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i di formazione come docente attinenti il modulo in corsi PON, POR e IFTS o in altro a scuola o presso altri enti (minimo 15 or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llaborazioni con università o altri enti per ricerche e/o prog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77"/>
        <w:gridCol w:w="987"/>
        <w:gridCol w:w="1179"/>
        <w:gridCol w:w="119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ottorato di ricer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a lavorativa in qualità di Tutor nelle scuole su progetti PON/ POR/ IFTS, nel settore di pertinen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a lavorativa in qualità di Facilitatore/Valutatore o esperto di monitoraggio nelle scuole su progetti PON/ POR/ IFT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.5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D.lgs. n. 196/03 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testo unico (D.lgs. 196/2003) I.C. “E. De Amicis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.C. “E. De Amicis” di Randazzo nella persona de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di cui all’art.7 del Testo Unico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dell’art. 96 D.lgs. n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.lgs. n.196/2003 e s.m.i.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3:00Z</dcterms:created>
  <dc:creator>Istituto Comprensivo Edmondo De Amicis</dc:creator>
  <dc:description/>
  <cp:keywords/>
  <dc:language>en-US</dc:language>
  <cp:lastModifiedBy>PC-NADIA</cp:lastModifiedBy>
  <cp:lastPrinted>2021-01-04T17:02:00Z</cp:lastPrinted>
  <dcterms:modified xsi:type="dcterms:W3CDTF">2024-05-03T06:53:00Z</dcterms:modified>
  <cp:revision>2</cp:revision>
  <dc:subject/>
  <dc:title/>
</cp:coreProperties>
</file>