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Dell’I.C. “E. De Amicis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  <w:t xml:space="preserve">Oggetto: RICHIESTA DI PARTECIPAZIONE ALLA SELEZIONE DI ESPERTO PER IL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  <w:t xml:space="preserve">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  <w:t>LABORATORIO______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>____________________________________________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>PIANO NAZIONALE DI RIPRESA E RESILIENZA MISSIONE 4: ISTRUZIONE E RICERCA Componente 1 – Potenziamento dell’offerta dei servizi di istruzione: dagli asili nido alle Università Investimento 2.1: Didattica digitale integrata e formazione alla transizione digitale del personale scolastico Formazione del personale scolastico per la transizione digitale (D.M. 66/20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it-IT"/>
        </w:rPr>
        <w:t>CUP: G24D2300381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it-IT"/>
        </w:rPr>
        <w:t>CTIC84700E - M4C1I2.1-2023-1222-P-3319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lang w:eastAsia="it-IT"/>
        </w:rPr>
        <w:t>“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lang w:eastAsia="it-IT"/>
        </w:rPr>
        <w:t>Un ponte digital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>…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DOCENTE .IC. “E. De Amicis”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DOCENTE esterno all’IC. “E. De Amicis”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>Avendo preso visione del bando relativo alla selezione di Esper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di partecipare alla selezione in qualità di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□    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□    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□    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□    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FF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lang w:eastAsia="it-IT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34"/>
        <w:gridCol w:w="1026"/>
        <w:gridCol w:w="1229"/>
        <w:gridCol w:w="11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Corsi di formazione come docente attinenti il modulo in corsi PON, POR e IFTS o in altro a scuola o presso altri enti (minimo 15 or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Collaborazioni con università o altri enti per ricerche e/o prog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  <w:t xml:space="preserve">OGGETTO: Informativa sul trattamento dei dati personali – ai sensi dell’art. 13 del D.lgs. n. 196/03 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  <w:t xml:space="preserve">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  <w:t>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;Times New Roman PSMT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MT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;Times New Roman PSMT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MT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Ai sensi dell’art. 13 del testo unico (D.lgs. 196/2003) I.C. “E. De Amicis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a)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b)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c)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d)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>i dati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e)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I.C. “E. De Amicis” di Randazzo nella persona de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f)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che Lei potrà esercitare i diritti, di cui all’art.7 del Testo Unico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;Times New Roman PSMT" w:hAnsi="Times New Roman;Times New Roman PSMT" w:eastAsia="Times New Roman;Times New Roman PSMT" w:cs="Times New Roman;Times New Roman PSMT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;Times New Roman PSMT" w:hAnsi="Times New Roman;Times New Roman PSMT" w:eastAsia="Times New Roman;Times New Roman PSMT" w:cs="Times New Roman;Times New Roman PSMT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;Times New Roman PSMT" w:hAnsi="Times New Roman;Times New Roman PSMT" w:eastAsia="Times New Roman;Times New Roman PSMT" w:cs="Times New Roman;Times New Roman PSMT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cs="Times New Roman;Times New Roman PSMT" w:ascii="Times New Roman;Times New Roman PSMT" w:hAnsi="Times New Roman;Times New Roman PSMT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>Consenso al trattamento dei dati personali sensibili ed ai sensi dell’art. 96 D.lgs. n. 196/2003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.lgs. n.196/2003 e s.m.i.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16"/>
          <w:szCs w:val="16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spacing w:before="0" w:after="16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16"/>
          <w:szCs w:val="16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2:00Z</dcterms:created>
  <dc:creator>Istituto Comprensivo Edmondo De Amicis</dc:creator>
  <dc:description/>
  <cp:keywords/>
  <dc:language>en-US</dc:language>
  <cp:lastModifiedBy>Istituto Comprensivo Edmondo De Amicis</cp:lastModifiedBy>
  <cp:lastPrinted>2021-01-04T17:02:00Z</cp:lastPrinted>
  <dcterms:modified xsi:type="dcterms:W3CDTF">2024-05-14T08:59:00Z</dcterms:modified>
  <cp:revision>20</cp:revision>
  <dc:subject/>
  <dc:title/>
</cp:coreProperties>
</file>