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L.8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CLAMO AVVERSO GRADUATORIA INTERN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jc w:val="right"/>
        <w:rPr/>
      </w:pPr>
      <w:r>
        <w:rPr/>
        <w:t>Al Dirigente Scolastico dell’I.C. “E. De Amicis”</w:t>
      </w:r>
    </w:p>
    <w:p>
      <w:pPr>
        <w:pStyle w:val="Normal"/>
        <w:ind w:left="6381" w:firstLine="709"/>
        <w:jc w:val="right"/>
        <w:rPr/>
      </w:pPr>
      <w:r>
        <w:rPr/>
        <w:t xml:space="preserve">Randazzo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eclamo avverso la graduatoria d’istituto per l’individuazione dei soprannumerari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 nato/a a _____________ il __________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residente a _______________________ in via/piazza ___________ n. ____, in qualità di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______________ in servizio presso l’Istituto __________ di ___________ presa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visione della graduatoria interna per l’individuazione dei soprannumerari pubblicata all’albo della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cuola il _________, ai sensi dell’art.17 c. 1 del CC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pone reclamo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 la suddetta graduatoria per i seguenti motiv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, per i motivi sopra esposti, il/la sottoscritto/a chiede la rettifica della graduatoria interna d’istituto e di essere reintegrato/a nei propri diritti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lì ____________           (firma) _______________________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4:00Z</dcterms:created>
  <dc:creator>Istituto Comprensivo Edmondo De Amicis</dc:creator>
  <dc:description/>
  <cp:keywords/>
  <dc:language>en-US</dc:language>
  <cp:lastModifiedBy>Istituto Comprensivo Edmondo De Amicis</cp:lastModifiedBy>
  <dcterms:modified xsi:type="dcterms:W3CDTF">2024-02-28T08:12:00Z</dcterms:modified>
  <cp:revision>4</cp:revision>
  <dc:subject/>
  <dc:title/>
</cp:coreProperties>
</file>