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LL.5</w:t>
      </w:r>
    </w:p>
    <w:p>
      <w:pPr>
        <w:pStyle w:val="Testonormale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TITOLI GENERA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sotto la mia responsabilità ai sensi degli artt.75 e 76 del D.P.R. n. 445/20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[   ] che  ho  conseguito  n. _______ promozioni  per  merito  disti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[   ]  che  ho  superato  e sono  inserito/a  nella/nelle  graduatoria/e  di  merito  del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/dei seguenti concorso/i ordinario/i a cattedra per esami e titoli 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- concorso bandito ai sensi del ___________________ per l'accesso al ruolo infanzia/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maria/secondaria primo/secondo grad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asse di concorso ________   pos. grad ________ con punti __________ 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corso bandito ai sensi del ________________ per l'accesso al ruolo infanzia/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maria/ secondaria primo/secondo grado.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asse di concorso ________   pos. grad ________ con punti __________ 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[   ]  che sono possesso del/dei seguente/i diploma/i di specializzazione e/o perfeziona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 e/o master 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- specializzazione in ____________________________ conseguita il 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i sensi _________________________ , durata _______________ presso 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anno accademico 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- perfezionamento  in ____________________________ conseguita il 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i sensi _________________________ , durata _______________ presso 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anno accademico 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- perfezionamento  in ____________________________ conseguita il 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i sensi _________________________ , durata _______________ presso 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anno accademico 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- master di 1° o 2° livello in _______________________ conseguito il _____________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_________________________ , </w:t>
      </w:r>
      <w:r>
        <w:rPr>
          <w:rFonts w:cs="Times New Roman" w:ascii="Times New Roman" w:hAnsi="Times New Roman"/>
          <w:b/>
          <w:sz w:val="24"/>
          <w:szCs w:val="24"/>
        </w:rPr>
        <w:t>durata annuale , 1500 ore, 60 CFU</w:t>
      </w:r>
      <w:r>
        <w:rPr>
          <w:rFonts w:cs="Times New Roman" w:ascii="Times New Roman" w:hAnsi="Times New Roman"/>
          <w:sz w:val="24"/>
          <w:szCs w:val="24"/>
        </w:rPr>
        <w:t xml:space="preserve">,  presso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anno accademico 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- master di 1° o 2° livello in _______________________ conseguito il _____________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_________________________ , </w:t>
      </w:r>
      <w:r>
        <w:rPr>
          <w:rFonts w:cs="Times New Roman" w:ascii="Times New Roman" w:hAnsi="Times New Roman"/>
          <w:b/>
          <w:sz w:val="24"/>
          <w:szCs w:val="24"/>
        </w:rPr>
        <w:t>durata annuale , 1500 ore, 60 CFU</w:t>
      </w:r>
      <w:r>
        <w:rPr>
          <w:rFonts w:cs="Times New Roman" w:ascii="Times New Roman" w:hAnsi="Times New Roman"/>
          <w:sz w:val="24"/>
          <w:szCs w:val="24"/>
        </w:rPr>
        <w:t xml:space="preserve">,  presso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anno accademico 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- master di 1° o 2° livello in _______________________ conseguito il _____________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_________________________ , </w:t>
      </w:r>
      <w:r>
        <w:rPr>
          <w:rFonts w:cs="Times New Roman" w:ascii="Times New Roman" w:hAnsi="Times New Roman"/>
          <w:b/>
          <w:sz w:val="24"/>
          <w:szCs w:val="24"/>
        </w:rPr>
        <w:t>durata annuale , 1500 ore, 60 CFU</w:t>
      </w:r>
      <w:r>
        <w:rPr>
          <w:rFonts w:cs="Times New Roman" w:ascii="Times New Roman" w:hAnsi="Times New Roman"/>
          <w:sz w:val="24"/>
          <w:szCs w:val="24"/>
        </w:rPr>
        <w:t xml:space="preserve">,  presso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anno accademico 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che sono  in possesso del seguente diploma universitario 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__________________________  conseguito il _____________  presso 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anno accademico 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[   ]   che sono in  possesso del/dei seguente/i diploma/i di Laurea/Accademia di Bel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rti/Conservatorio/Laurea in scienze motorie: __________________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[   ]  che sono in possesso del titolo di "Dottorato di Ricerca" _____________________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[   ]  che  ho  frequentato  il  corso  di  aggiornamento - formazione  linguistica  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ttodidattica  compreso  nei  piani  attuali  del  ministero  presso 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il ____________ ( esclusivamente per gli insegnanti di scuola primaria)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[   ]   che ho  partecipato agli esami di stato conclusivi dei corsi di studio di scuo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 di cui alla legge 425/97 e al DPR 323/1998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A.S. 1998/1999 in qualità di presidente/ membro interno/membro esterno pres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)  A.S. 1999/2000 in qualità di presidente/membro interno/membro esterno pres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A.S. 2000/2001 in qualità di presidente/membro interno/membro esterno presso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[   ]  che  ho  conseguito  il  titolo  di  specializzazione  monovalente (udito-vista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fisici ), polivalente  per  l'insegnamento  su  posti  di  sostegno  nella scuo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conseguito  il 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 ai sensi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andazzo, 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34:00Z</dcterms:created>
  <dc:creator>Rosamaria</dc:creator>
  <dc:description/>
  <cp:keywords/>
  <dc:language>en-US</dc:language>
  <cp:lastModifiedBy>Istituto Comprensivo Edmondo De Amicis</cp:lastModifiedBy>
  <cp:lastPrinted>2015-03-09T09:16:00Z</cp:lastPrinted>
  <dcterms:modified xsi:type="dcterms:W3CDTF">2024-02-28T08:10:00Z</dcterms:modified>
  <cp:revision>3</cp:revision>
  <dc:subject/>
  <dc:title>DICHIARAZIONE TITOLI GENERALI – TITOLO III</dc:title>
</cp:coreProperties>
</file>