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ESPERT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I.C. “E. De Amicis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IAZZA LORETO S.N.C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95036 – RANDAZZO (C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ggetto: RICHIESTA DI PARTECIPAZIONE ALLA SELEZIONE DI ESPER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PER IL LABORATORI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(riportare titol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CODICE: 10.2.2A-FSEPON-SI-2024-383 /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P: G24C23000350006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GETTO “NON SOLO STE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.….Via/Piazza………………………………………n°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….... Tel. Cellulare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.IC. “E. De Amicis”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esterno all’IC. “E. De Amicis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do preso visione del bando relativo alla selezione di Esper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ESPER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- Scheda punteggio Esper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- Privacy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tocopie di un documento di riconoscimento in corso di validità e del codice fiscale debitamente firmate in original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ABELLA DI VALUTAZIONE DEI TITO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134"/>
        <w:gridCol w:w="1026"/>
        <w:gridCol w:w="1229"/>
        <w:gridCol w:w="118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) Titolo di studio universitario - 2° livello o vecchio ordinamento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ma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Punteggio assegnato dal candida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it-IT"/>
              </w:rPr>
              <w:t>A CURA DELLA COMMISIONE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4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9 a   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4 a 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89 a   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2) Titolo di studio universitario - 1° livello  (triennale)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99 a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89 a  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lightGray"/>
                <w:lang w:eastAsia="it-IT"/>
              </w:rPr>
              <w:t>Diploma di scuola secondaria superiore (solo in assenza di titoli maggiori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  <w:t>Punti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* SI VALUTA SOLO IL TITOLO PIU’ FAVOREV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----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8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ltri titoli cultura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tra laurea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Master universitario annuale / corso di perfezionamento - 60 CF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ploma di specializzazione conseguito in corsi post-laurea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ttin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(un solo titolo)                                  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o di perfezionamento attinente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bilitazione all’insegnamento e/o alla professione nell’ambito specifico 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Patente Europea ECDL o simila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ttinenti al modu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i di formazione come docente attinenti il modulo in corsi PON, POR e IFTS o in altro a scuola o presso altri enti (minimo 15 ore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llaborazioni con università o altri enti per ricerche e/o proget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ffini al mod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nella didattica B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attinenti realizzate presso questa o altre istruzioni scolastich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nza e capacità di utilizzo della piattaforma INDI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C –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Informativa sul trattamento dei dati personali – ai sensi dell’art. 13 del D.lgs. n. 196/03 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.m.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221" w:hRule="atLeast"/>
        </w:trPr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13 del testo unico (D.lgs. 196/2003) I.C. “E. De Amicis” di Randazzo, La informa che, per quanto riguarda la tutela della privacy, ha predisposto ogni accorgimento al fine di garantire la tutela della riservatezza dei d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ei, in quanto interessato dai trattamenti effettuati presso codesto istituto scolastico, ha il diritto di essere informato sulle caratteristiche del trattamento dei Suoi dati e sui diritti che la Legge Le riconos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tanto, i dati conferiti saranno raccolti e trattati secondo quanto di seguito riporta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natura relativa al conferimento dei dati necessari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e seguenti finalità strettamente correlate alla instaurazione e prosecuzione del rapporto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i obblighi fiscali e contabi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egli obblighi contrattua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mministrazione di contrat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estione del contenzioso, inadempimenti contrattuali, diffide, arbitrati, controversie giudiziar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l trattamento dei dati personali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rniti da Lei direttamente o comunque acquisiti, avverrà presso la sede dell'Istituto, nel rispetto dei principi di necessità e pertinenza. In particolare, i dati verranno trattati con le seguenti modalità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cartace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magnetic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rganizzazione degli archivi in forma automatizzata e non automatizzata, nei modi e nei limiti necessari per perseguire le predette finalità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 dati richiesti al docent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ono strettamente funzionali all'instaurazione e prosecuzione del rapporto, pertanto le conseguenze di un eventuale rifiuto comporteranno l’impossibilità di questo istituto di instaurare e proseguire il rappor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 da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qualora ciò sia strumentale al perseguimento delle finalità indicate al punto a, potranno essere comunicati a Forze Armate, Uffici Giudiziari, Altre Amministrazioni Pubbliche (qualora ciò sia previsto dalla Legg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itolare del trattament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.C. “E. De Amicis” di Randazzo nella persona del Dirigente Scolastico prof. Salvatore Malfitana, Piazza Loreto s.n.c., 95036 Randazzo (CT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informiamo altresì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he Lei potrà esercitare i diritti, di cui all’art.7 del Testo Unico in materia di trattamento di dati personali, presentando istanza alla segreteria o al responsabile del trattamento, richiedendo l'apposito mod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 particolare la Legge, in qualità di interessato, Le consente d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dere alle informazioni che la riguardano e conoscere le finalità e le modalità del trattamento, nonché la logica dello stess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a cancellazione, il blocco o la trasformazione in forma anonima dei dati trattati in violazione della Legg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pporsi al trattamento per motivi legittim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'aggiornamento, la rettifica o, qualora ne abbia interesse, l'integrazione dei dati tratt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per la Protezione dei Dati, nel seguito indicato sinteticamente come DPO, è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NetSense S.r.l. nella persona dell’ing. Renato Narcisi, con sede legale in via Novaluce 38, a Tremestieri Etneo (CT), Partita IVA 04253850871, email aziendale: info@netsenseweb.com, PEC aziendale: netsense@pec.it PEC personale: renato.narcisi@arubapec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enso al trattamento dei dati personali sensibili ed ai sensi dell’art. 96 D.lgs. n. 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Preso atto dell'informativa di cui sopra, ricevuta ai sensi dell’art. 13 D.lgs. n.196/2003 e s.m.i., acconsento al trattamento dei dati personali anche quelli sensibili che i riguardano funzionali agli scopi ed alle finalità per le quali il trattamento effettuato, compresa la loro comunicazione a ter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42:00Z</dcterms:created>
  <dc:creator>Istituto Comprensivo Edmondo De Amicis</dc:creator>
  <dc:description/>
  <cp:keywords/>
  <dc:language>en-US</dc:language>
  <cp:lastModifiedBy>CND1095</cp:lastModifiedBy>
  <cp:lastPrinted>2021-01-04T17:02:00Z</cp:lastPrinted>
  <dcterms:modified xsi:type="dcterms:W3CDTF">2024-02-10T11:56:00Z</dcterms:modified>
  <cp:revision>20</cp:revision>
  <dc:subject/>
  <dc:title/>
</cp:coreProperties>
</file>